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>08 декабря   2010г.                                                                                                             № 3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.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10 членов комиссии, что составляет 100 % от общего количества членов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Представитель заказчика: Волкова Татьяна Сергеевна, заместитель директора по  хозяйственной части МБУ «Централизованная библиотечная система г. Югорска»</w:t>
      </w:r>
    </w:p>
    <w:p>
      <w:pPr>
        <w:pStyle w:val="Style15"/>
        <w:spacing w:lineRule="auto" w:line="240"/>
        <w:rPr/>
      </w:pPr>
      <w:r>
        <w:rPr>
          <w:sz w:val="24"/>
        </w:rPr>
        <w:t>1.Наименование предмета запроса котировок: поставка  канцелярских товаров (запрос котировок у субъектов малого предпринимательства от  23 ноября  2010 года № 381).</w:t>
      </w:r>
    </w:p>
    <w:p>
      <w:pPr>
        <w:pStyle w:val="Style15"/>
        <w:spacing w:lineRule="auto" w:line="240"/>
        <w:rPr/>
      </w:pPr>
      <w:r>
        <w:rPr>
          <w:sz w:val="24"/>
        </w:rPr>
        <w:t>2.Муниципальный заказчик: Муниципальное бюджетное учреждение «Централизованная библиотечная система г. Югорска». Почтовый адрес: 628260, ул. Железнодорожная, д.33, г.Югорск, Ханты-Мансийский  автономный  округ-Югра, Тюменская область.</w:t>
      </w:r>
    </w:p>
    <w:p>
      <w:pPr>
        <w:pStyle w:val="Style15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сайте Ханты-Мансийского автономного округа – Югра в сети Интернет (</w:t>
      </w:r>
      <w:hyperlink r:id="rId2">
        <w:r>
          <w:rPr>
            <w:rStyle w:val="InternetLink"/>
            <w:sz w:val="24"/>
          </w:rPr>
          <w:t>www.ozhmao.ru</w:t>
        </w:r>
      </w:hyperlink>
      <w:r>
        <w:rPr>
          <w:sz w:val="24"/>
        </w:rPr>
        <w:t>) «23» ноября 2010 года. Извещение о продлении срока подачи котировочных заявок было размещено на официальном  сайте Ханты-Мансийского автономного округа – Югры в сети Интернет (</w:t>
      </w:r>
      <w:hyperlink r:id="rId3">
        <w:r>
          <w:rPr>
            <w:rStyle w:val="InternetLink"/>
            <w:sz w:val="24"/>
          </w:rPr>
          <w:t>www.ozhmao.ru</w:t>
        </w:r>
      </w:hyperlink>
      <w:r>
        <w:rPr>
          <w:sz w:val="24"/>
        </w:rPr>
        <w:t>) «01» декабря 2010 го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2 Место доставки поставляемых товаров: МБУ «Централизованная библиотечная система г. Югорска », 628260. Ханты-Мансийский автономный округ-Югра, Тюменская область г.Югорск, ул.  Новая,3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.3 Сроки поставки товара: в течение 5 дней после заключения контракт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Максимальная  цена муниципального  контракта: 8630 (Восемь тысяч шестьсот тридцать) рублей 25 копеек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бюджет города Югорска на  2010 год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В цену товара должны быть включены доставка по указанному адресу, страхование, уплата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7 Срок и условия оплаты поставок товаров: безналичным перечислением в течение 10 рабочих дней после подписания товарной накладной на получение това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«07» декабря 2010 г. 17 часов 00 минут) была подана 1 (одна) котировочная заявка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7"/>
        <w:gridCol w:w="4032"/>
        <w:gridCol w:w="326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2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О «ТИЗА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600, Ханты-Мансийский автономный округ-Югра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. Нижневартовск, пр. Победы, д.6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.11.2010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0 часов 15  мин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Котировочная заявка у </w:t>
      </w:r>
      <w:r>
        <w:rPr>
          <w:sz w:val="24"/>
        </w:rPr>
        <w:t xml:space="preserve">субъектов малого предпринимательства </w:t>
      </w:r>
      <w:r>
        <w:rPr>
          <w:sz w:val="24"/>
          <w:szCs w:val="24"/>
        </w:rPr>
        <w:t xml:space="preserve">на </w:t>
      </w:r>
      <w:r>
        <w:rPr>
          <w:sz w:val="24"/>
        </w:rPr>
        <w:t xml:space="preserve">поставку  канцелярских товаров </w:t>
      </w:r>
      <w:r>
        <w:rPr>
          <w:sz w:val="24"/>
          <w:szCs w:val="24"/>
        </w:rPr>
        <w:t xml:space="preserve">участника размещения заказа ЗАО «ТИЗА» полностью соответствует требованиям установленным  извещением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Учитывая то, что после дня окончания срока подачи котировочных заявок, указанного в извещении о продлении срока подачи котировочных заявок, не подана  дополнительно ни одна котировочная заявка, запрос котировок у </w:t>
      </w:r>
      <w:r>
        <w:rPr>
          <w:sz w:val="24"/>
        </w:rPr>
        <w:t xml:space="preserve">субъектов малого предпринимательства </w:t>
      </w:r>
      <w:r>
        <w:rPr>
          <w:sz w:val="24"/>
          <w:szCs w:val="24"/>
        </w:rPr>
        <w:t xml:space="preserve">на </w:t>
      </w:r>
      <w:r>
        <w:rPr>
          <w:sz w:val="24"/>
        </w:rPr>
        <w:t xml:space="preserve">поставку  канцелярских товаров </w:t>
      </w:r>
      <w:r>
        <w:rPr>
          <w:sz w:val="24"/>
          <w:szCs w:val="24"/>
        </w:rPr>
        <w:t>признать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) В соответствии с ч.6 ст.46 Федерального закона от 21.07.2005 №94-ФЗ, заказчику заключить муниципальный контракт с ЗАО «ТИЗА» на условиях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961"/>
        <w:gridCol w:w="516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ИЗА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муниципального контракта, руб. 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8 32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 «08» декабря 2010г. № 35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размещения заказа у единственного поставщика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8 части 2 статьи 55 Федерального закона от 21.07.2005 №94-ФЗ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М.И. Бодак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___________________ В.В. Градович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  В.К. Бандурин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С.Д. Голин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Т.И. Долгодворова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 Тельнова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Т.П. Кузнец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 А.Ю.Ермако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Представитель Заказчика                                          ___________________ Т.С. Волкова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>Приложение 1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ротоколу рассмотрения и оценки</w:t>
      </w:r>
    </w:p>
    <w:p>
      <w:pPr>
        <w:pStyle w:val="Normal"/>
        <w:jc w:val="right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котировочных заявок</w:t>
      </w:r>
    </w:p>
    <w:p>
      <w:pPr>
        <w:pStyle w:val="Normal"/>
        <w:jc w:val="right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от «08» декабря  2010 г. №353</w:t>
      </w:r>
    </w:p>
    <w:p>
      <w:pPr>
        <w:pStyle w:val="Normal"/>
        <w:ind w:left="360" w:hanging="0"/>
        <w:jc w:val="center"/>
        <w:rPr>
          <w:lang w:eastAsia="ar-SA"/>
        </w:rPr>
      </w:pPr>
      <w:r>
        <w:rPr>
          <w:lang w:eastAsia="ar-SA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/>
      </w:pPr>
      <w:r>
        <w:rPr>
          <w:lang w:eastAsia="ar-SA"/>
        </w:rPr>
        <w:t xml:space="preserve">на поставку канцелярских товаров </w:t>
      </w:r>
    </w:p>
    <w:p>
      <w:pPr>
        <w:pStyle w:val="Normal"/>
        <w:ind w:left="360" w:hanging="0"/>
        <w:jc w:val="center"/>
        <w:rPr>
          <w:lang w:eastAsia="ar-SA"/>
        </w:rPr>
      </w:pPr>
      <w:r>
        <w:rPr>
          <w:lang w:eastAsia="ar-SA"/>
        </w:rPr>
        <w:t>(запрос котировок от 23 ноября 2010 года № 381).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  <w:t>Заказчик: Муниципальное  бюджетное учреждение «Централизованная библиотечная система г. Югорска».</w:t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tbl>
      <w:tblPr>
        <w:tblW w:w="9606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80"/>
        <w:gridCol w:w="3348"/>
        <w:gridCol w:w="709"/>
        <w:gridCol w:w="850"/>
        <w:gridCol w:w="993"/>
        <w:gridCol w:w="1134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Наименование  товара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раткая  характери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д. из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ичест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крытое Акционерное Общество «ТИЗА», г.Нижневартовск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мага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умага офисной техники  А4, плотность 80гр., яркость 96% ,500 листов в пач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5</w:t>
            </w:r>
          </w:p>
        </w:tc>
      </w:tr>
      <w:tr>
        <w:trPr>
          <w:trHeight w:val="2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пка-вклады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пка-вкладыш с перфорацией А4. Прозрачный вкладыш с универсальной перфорацией, для хранения неперфорированных документов А4, толщина пластика 30-33мк, вместимость 60 ли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 контракта,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</w:rPr>
              <w:t xml:space="preserve">8630 , 25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 325</w:t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 товара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t>В течение 5 дней после заключения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и условия  оплаты 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четы производятся  </w:t>
            </w:r>
            <w:r>
              <w:rPr/>
              <w:t xml:space="preserve">безналичным перечислением в течение 10 рабочих дней после подписания товарной накладной на получение това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420" w:hRule="atLeast"/>
        </w:trPr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 размещения  заказа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 в реестре недобросовестных поставщиков сведений об участнике размещения заказ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участника размещения заказа требованиям предъявленным к субъектам малого предприниматель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hyperlink" Target="http://www.ozhma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2:00Z</dcterms:created>
  <dc:creator>Lullis_ER</dc:creator>
  <dc:description/>
  <cp:keywords/>
  <dc:language>en-US</dc:language>
  <cp:lastModifiedBy>Lullis_ER</cp:lastModifiedBy>
  <dcterms:modified xsi:type="dcterms:W3CDTF">2010-12-08T07:43:00Z</dcterms:modified>
  <cp:revision>1</cp:revision>
  <dc:subject/>
  <dc:title>Муниципальное образование  городской округ –город Югорск</dc:title>
</cp:coreProperties>
</file>